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Ιστορίας και Αρχαιολογία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/>
      </w:pPr>
      <w:r>
        <w:rPr/>
        <w:t>Μέλος ΔΕΠ/Επόπτης/τρια        …………………………   τηλέφωνο 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816"/>
        <w:gridCol w:w="3302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ΒΔΟΜΑΔ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ΩΡΕ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ΑΣΧΟΛ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6075</wp:posOffset>
                </wp:positionV>
                <wp:extent cx="2010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γραφή Επόπτη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και σφραγίδα όπου υπάρχε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.65pt;mso-wrap-distance-left:0pt;mso-wrap-distance-right:9pt;mso-wrap-distance-top:0pt;mso-wrap-distance-bottom:0pt;margin-top:2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31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ή Επόπτη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και σφραγίδα όπου υπάρχε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635</wp:posOffset>
                </wp:positionV>
                <wp:extent cx="1952625" cy="119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4.15pt;mso-wrap-distance-left:9pt;mso-wrap-distance-right:9pt;mso-wrap-distance-top:0pt;mso-wrap-distance-bottom:0pt;margin-top: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2685</wp:posOffset>
                </wp:positionH>
                <wp:positionV relativeFrom="paragraph">
                  <wp:posOffset>171450</wp:posOffset>
                </wp:positionV>
                <wp:extent cx="1734185" cy="961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ή Ασκούμενου/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75.7pt;mso-wrap-distance-left:9pt;mso-wrap-distance-right:9pt;mso-wrap-distance-top:0pt;mso-wrap-distance-bottom:0pt;margin-top:13.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Υπογραφή Ασκούμενου/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74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7:00Z</dcterms:created>
  <dc:creator>user</dc:creator>
  <dc:description/>
  <cp:keywords/>
  <dc:language>en-US</dc:language>
  <cp:lastModifiedBy>Maria Mazi</cp:lastModifiedBy>
  <cp:lastPrinted>2023-05-09T13:26:00Z</cp:lastPrinted>
  <dcterms:modified xsi:type="dcterms:W3CDTF">2025-09-15T08:39:00Z</dcterms:modified>
  <cp:revision>7</cp:revision>
  <dc:subject/>
  <dc:title>ΤΜΗΜΑ ……………………</dc:title>
</cp:coreProperties>
</file>